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13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stawa materiałów zużywalnych do aparatu posiewu krwi Bact/Alert 3D 60 szczegółowo opisana w załączniku nr 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miesięcy od dnia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Maria S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0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okument dopuszczający oferowany przedmiot zamówienia do obrotu wynikający z ustawy z dnia 20 maja 2010. o wyrobach medycznych ( Dz. U  z 2010 nr. 107  poz. 67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karty charakterystyki dla wszystkich odczynnik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owe ulotki do odczynników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" w:cs="Arial"/>
          <w:b/>
          <w:b/>
          <w:b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 materiałów zużywalnych do aparatu posiewu krwi Bact/Alert 3D 60– 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ie otwierać przed dniem 19.03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9.03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9.03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    – 80 %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rmin dostawy  -  20 %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towarów 10 dni od złożenia zamówienia.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 = Waga x najkrótszy termin dostawy w dniach ze złożonych ofert / termin dostawy w dniach oferty badanej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8-02-09T14:24:00Z</cp:lastPrinted>
  <dcterms:modified xsi:type="dcterms:W3CDTF">2018-03-12T10:22:00Z</dcterms:modified>
  <cp:revision>451</cp:revision>
  <dc:subject/>
  <dc:title/>
</cp:coreProperties>
</file>